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47248759"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RESOLUTION 2007-307-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ACCEPTING, AND AUTHORIZING THE MAYOR AND CORPORATION SECRETARY TO EXECUTE ALL DOCUMENTS RELATED TO THE ACCEPTANCE OF, THE CONVEYANCE OF A PARCEL OF PROPERTY ADJACENT TO THE NORTHWEST CORNER OF RIVERSIDE PARK ON COLLEGE STREET IN COUNCIL DISTRICT 14, AS RECORDED IN PLAT BOOK 1, PAGE 109, AND DEED BOOK “Q”, PAGE 31, OF THE CURRENT PUBLIC RECORDS OF DUVAL COUNTY, FROM THE STATE OF FLORIDA, DEPARTMENT OF TRANSPORTATION (“GRANTOR”), TO THE CITY OF JACKSONVILLE (“GRANTEE”) FOR THE EXPANSION AND IMPROVEMENT OF RIVERSIDE PARK;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Florida Department of Transportation (“FDOT”) is desirous of conveying by Quitclaim Deed to the City of Jacksonville (“City”) a parcel of property (the “Property”) adjacent to Riverside Par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wishes to accept the Property for the expansion and improvement of Riverside Par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Department of Parks, Recreation, Entertainment and Conservation is in agreement with such conveyance for expansion and improvement of Riverside Park;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widowControl w:val="false"/>
        <w:spacing w:lineRule="exact" w:line="450"/>
        <w:jc w:val="both"/>
        <w:rPr/>
      </w:pPr>
      <w:r>
        <w:rPr/>
        <w:tab/>
      </w:r>
      <w:r>
        <w:rPr>
          <w:b/>
        </w:rPr>
        <w:t>Section 1.</w:t>
        <w:tab/>
        <w:tab/>
        <w:t>Conveyance of Parcel Accepted and Approved.</w:t>
      </w:r>
      <w:r>
        <w:rPr/>
        <w:t xml:space="preserve">  The City accepts from FDOT conveyance of the Property, which is adjacent to the northwest corner of Riverside Park on College Street in Council District 14, as recorded in Plat Book 1, page 109, and Deed Book “Q”, page 31, of the current Public Records of Duval County, a description of which is attached hereto as </w:t>
      </w:r>
      <w:r>
        <w:rPr>
          <w:b/>
        </w:rPr>
        <w:t>Exhibit 1</w:t>
      </w:r>
      <w:r>
        <w:rPr/>
        <w:t>, and which will be used to expand and improve Riverside Park.</w:t>
      </w:r>
    </w:p>
    <w:p>
      <w:pPr>
        <w:pStyle w:val="Normal"/>
        <w:widowControl w:val="false"/>
        <w:spacing w:lineRule="exact" w:line="450"/>
        <w:jc w:val="both"/>
        <w:rPr/>
      </w:pPr>
      <w:r>
        <w:rPr/>
        <w:tab/>
      </w:r>
      <w:r>
        <w:rPr>
          <w:b/>
        </w:rPr>
        <w:t>Section 2.</w:t>
        <w:tab/>
        <w:t xml:space="preserve">   Execution of Documents Authorized.     </w:t>
      </w:r>
      <w:r>
        <w:rPr/>
        <w:t>The Mayor and Corporation Secretary are authorized to execute all documents which will facilitate the conveyance of the Property approved in Section 1 hereof.</w:t>
      </w:r>
    </w:p>
    <w:p>
      <w:pPr>
        <w:pStyle w:val="Normal"/>
        <w:widowControl w:val="false"/>
        <w:spacing w:lineRule="exac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28:00Z</dcterms:created>
  <dc:creator>TeresaK</dc:creator>
  <dc:description/>
  <cp:keywords/>
  <dc:language>en-US</dc:language>
  <cp:lastModifiedBy> </cp:lastModifiedBy>
  <cp:lastPrinted>2007-01-19T16:02:00Z</cp:lastPrinted>
  <dcterms:modified xsi:type="dcterms:W3CDTF">2007-04-26T15:10:00Z</dcterms:modified>
  <cp:revision>6</cp:revision>
  <dc:subject/>
  <dc:title>Introduced by :</dc:title>
</cp:coreProperties>
</file>